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ascii="ＤＨＰ特太ゴシック体" w:hAnsi="ＤＨＰ特太ゴシック体" w:eastAsia="ＤＨＰ特太ゴシック体"/>
          <w:sz w:val="48"/>
          <w:szCs w:val="48"/>
        </w:rPr>
        <w:t>２年</w:t>
      </w:r>
      <w:r>
        <w:rPr>
          <w:sz w:val="48"/>
          <w:szCs w:val="48"/>
        </w:rPr>
        <w:t>　</w:t>
      </w:r>
      <w:r>
        <w:rPr>
          <w:rFonts w:ascii="ＤＨＰ特太ゴシック体" w:hAnsi="ＤＨＰ特太ゴシック体" w:eastAsia="ＤＨＰ特太ゴシック体"/>
          <w:sz w:val="48"/>
          <w:szCs w:val="48"/>
        </w:rPr>
        <w:t>ボールけり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5" w:dyaOrig="12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55pt;height:71.1pt" filled="f" o:ole="">
                                  <v:imagedata r:id="rId3" o:title=""/>
                                </v:shape>
                                <o:OLEObject Type="Embed" ProgID="" ShapeID="ole_rId2" DrawAspect="Content" ObjectID="_1838703790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0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5" w:dyaOrig="12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55pt;height:71.1pt" filled="f" o:ole="">
                            <v:imagedata r:id="rId5" o:title=""/>
                          </v:shape>
                          <o:OLEObject Type="Embed" ProgID="" ShapeID="ole_rId4" DrawAspect="Content" ObjectID="_8556635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2858135"/>
            <wp:effectExtent l="0" t="0" r="0" b="0"/>
            <wp:docPr id="2" name="sakka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kka-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  <w:gridCol w:w="1300"/>
      </w:tblGrid>
      <w:tr>
        <w:trPr>
          <w:trHeight w:val="5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８</w:t>
            </w:r>
          </w:p>
        </w:tc>
      </w:tr>
      <w:tr>
        <w:trPr>
          <w:trHeight w:val="7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6"/>
                <w:szCs w:val="26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7310</wp:posOffset>
                      </wp:positionV>
                      <wp:extent cx="571500" cy="2171700"/>
                      <wp:effectExtent l="14541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17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6.45pt;margin-top:5.3pt;width:44.95pt;height:170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490845" cy="2197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0720" cy="219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じ　ゅ　ん　び　　・　　か　　ら　　だ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32.3pt;height:17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じ　ゅ　ん　び　　・　　か　　ら　　だ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あ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く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あか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あお</w:t>
            </w:r>
          </w:p>
        </w:tc>
      </w:tr>
      <w:tr>
        <w:trPr>
          <w:trHeight w:val="30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く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あか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あ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く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あか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</w:tr>
      <w:tr>
        <w:trPr>
          <w:trHeight w:val="6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62865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チームでのまとめ・あとかたづ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94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チームでのまとめ・あとかたづ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教科書体W3" w:hAnsi="ＤＦ教科書体W3" w:eastAsia="ＤＦ教科書体W3" w:cs="ＤＦ教科書体W3"/>
        </w:rPr>
      </w:pPr>
      <w:r>
        <w:rPr>
          <w:rFonts w:ascii="ＤＦ教科書体W3" w:hAnsi="ＤＦ教科書体W3" w:cs="ＤＦ教科書体W3" w:eastAsia="ＤＦ教科書体W3"/>
        </w:rPr>
        <w:t>チームのメンバー　　　　　　　　　　　　　　　　　　　　じゅんびのかか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2"/>
        <w:gridCol w:w="548"/>
        <w:gridCol w:w="540"/>
        <w:gridCol w:w="540"/>
        <w:gridCol w:w="540"/>
        <w:gridCol w:w="540"/>
        <w:gridCol w:w="1080"/>
        <w:gridCol w:w="2700"/>
        <w:gridCol w:w="90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１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２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５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６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あかチーム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しろ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ゲームようベスト・カー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あお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とくてんばん・タイマ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き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ポートボールだ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みどり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eastAsia="ＤＦ教科書体W3" w:cs="ＤＦ教科書体W3" w:ascii="ＤＦ教科書体W3" w:hAnsi="ＤＦ教科書体W3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ラインようロー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くろ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2057400" cy="3429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932180</wp:posOffset>
                </wp:positionV>
                <wp:extent cx="6301740" cy="4815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815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１．すすめかた　　</w:t>
                            </w: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2"/>
                                <w:szCs w:val="22"/>
                              </w:rPr>
                              <w:t>せいれつ→あいさつ→ぜんはん→こうたい→こうはん→せいれつ→あいさ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けいがかりは「はじめ」と「おわり」をはっきりい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ゲームのじかんは，ぜんはん５ふん・こうはん５ふ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２．にんず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フォワード・・・３人（みんな，どのゲームもぜんはんかこうはんにかならずで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くてんがかり・・・１人（ゲームにでるときは，こうたいす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けいがかり・・・１人（こうたいして，あいて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①じゃんけんでかったチームが，コートのまんなかからパスをしてはじめ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　（こうはんは，ぜんはんのはんたいのチームからはじめ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②ボールがゴールに入れば１て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③とくてんごは，あいてチームのひとがコートのまんなかからパスをしてはじ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④ラインからボールがでたときは，だしたチームのあいてチームの人が，ボールのでたところからかたてでころがしてはじ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⑤わざとてをつかってはいけない。ぐうぜんあたったり，こわくてはたいたりするのはよ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⑥たいあたりしたり，ぶつかったりしたりしてはいけな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ルールをかえたりつけたしたりするときは，みんなとせんせいでそうだんしてき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379.2pt;mso-wrap-distance-left:9.05pt;mso-wrap-distance-right:9.05pt;mso-wrap-distance-top:0pt;mso-wrap-distance-bottom:0pt;margin-top:73.4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１．すすめかた　　</w:t>
                      </w:r>
                      <w:r>
                        <w:rPr>
                          <w:rFonts w:ascii="ＤＦ教科書体W3" w:hAnsi="ＤＦ教科書体W3" w:cs="ＤＦ教科書体W3" w:eastAsia="ＤＦ教科書体W3"/>
                          <w:sz w:val="22"/>
                          <w:szCs w:val="22"/>
                        </w:rPr>
                        <w:t>せいれつ→あいさつ→ぜんはん→こうたい→こうはん→せいれつ→あいさ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けいがかりは「はじめ」と「おわり」をはっきりい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ゲームのじかんは，ぜんはん５ふん・こうはん５ふん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２．にんずう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フォワード・・・３人（みんな，どのゲームもぜんはんかこうはんにかならずで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くてんがかり・・・１人（ゲームにでるときは，こうたいす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けいがかり・・・１人（こうたいして，あいて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①じゃんけんでかったチームが，コートのまんなかからパスをしてはじめ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　（こうはんは，ぜんはんのはんたいのチームからはじめ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②ボールがゴールに入れば１て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③とくてんごは，あいてチームのひとがコートのまんなかからパスをしてはじ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④ラインからボールがでたときは，だしたチームのあいてチームの人が，ボールのでたところからかたてでころがしてはじめ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⑤わざとてをつかってはいけない。ぐうぜんあたったり，こわくてはたいたりするのはよい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⑥たいあたりしたり，ぶつかったりしたりしてはいけな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ルールをかえたりつけたしたりするときは，みんなとせんせいでそうだんしてき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Ｆ教科書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45:00Z</dcterms:created>
  <dc:creator/>
  <dc:description/>
  <dc:language>en-US</dc:language>
  <cp:lastModifiedBy>米澤　真紀</cp:lastModifiedBy>
  <dcterms:modified xsi:type="dcterms:W3CDTF">2005-02-25T08:21:00Z</dcterms:modified>
  <cp:revision>11</cp:revision>
  <dc:subject/>
  <dc:title>2年　ボールけりゲーム(1)</dc:title>
</cp:coreProperties>
</file>